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180"/>
        <w:gridCol w:w="1900"/>
      </w:tblGrid>
      <w:tr>
        <w:trPr>
          <w:trHeight w:val="210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Сведения о материально-технической базе учрежд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ды по ОКЕИ: квадратный метр - 055; единица - 642; место - 698; человек - 792 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bookmarkStart w:id="0" w:name="RANGE!C4%3AC43"/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  <w:bookmarkEnd w:id="0"/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зданий и сооружени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щая площадь всех помещений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913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х площадь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3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ичество мастерских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них мест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тракторов для учебных целе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физкультурный зал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плавательный бассейн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актовый или лекционный зал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музей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змер учебно-опытного земельного участка (при отсутствии участка поставить "0")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0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змер подсобного сельского хозяйства (при отсутствии поставить"0") (м2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ся ли столовая или буфет с горячим питанием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. ч. в приспособленных помещени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посадочных мест в столовых, буфетах - всего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. ч. посадочных мест в приспособленных помещени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енность обучающихся, пользующихся горячим питанием (чел.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в библиотеке (книжном фонде) книг (включая школьные учебники), брошюр, журналов (при отсутствии библиотеки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61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.ч. школьных учебников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38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хническое состояние общеобразовательного учреждения:</w:t>
              <w:br/>
              <w:t xml:space="preserve">    требует ли капитального ремонт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них здани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ходится ли в аварийном состоянии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них здани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ют все виды благоустройств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ичие:</w:t>
              <w:br/>
              <w:t xml:space="preserve">    водопровод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ентрального отопления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анализации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автомобилей для учебных целей (приотсутсвии автомобилей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них пассажирских мест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них рабочих мест с ЭВМ (мес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персональных ЭВМ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 :</w:t>
              <w:br/>
              <w:t xml:space="preserve">    приобретенных за последний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спользуются в учебных целях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персональных ЭВМ в составе локальных вычислительных сетей (из стр. 36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 (из стр. 39): используются в учебных цел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персональных компьютеров (ноутбуков, планшетов) (из стр.36)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 (из стр. 41): используются в учебных цел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дключено ли учреждение к сети Интернет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ип подключения к сети Интернет:</w:t>
              <w:br/>
              <w:t xml:space="preserve">        модем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деленная линия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путниковое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скорость подключения к сети Интернет:  от 128 кбит/с  до 256 кбит/с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256 кбит/с до 1 мбит/с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1 мбит/с до 5 мбит/с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 5 мбит/с и выше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персональных ЭВМ, подключенных к сети Интернет (из стр.36) (е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 (из стр.51) используются в учебных цел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адрес электронной почты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собственный сайт в сети Интернет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дется ли в учреждении электронный дневник, электронный журнал успеваемости  (да,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электронную библиотеку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пожарную сигнализацию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дымовые извещатели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пожарные краны и рукава (да, 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о огнетушителей (е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системы видеонаблюдения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"тревожную кнопку" (да,не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меет ли учреждение на сайте нормативно закрепленный перечень сведений о своей деятельности (да, не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9:00Z</dcterms:created>
  <dc:creator>Учитель</dc:creator>
  <dc:description/>
  <cp:keywords/>
  <dc:language>en-US</dc:language>
  <cp:lastModifiedBy>Алсу Ягьфаровна</cp:lastModifiedBy>
  <cp:lastPrinted>2014-01-30T11:46:00Z</cp:lastPrinted>
  <dcterms:modified xsi:type="dcterms:W3CDTF">2016-03-18T08:41:00Z</dcterms:modified>
  <cp:revision>5</cp:revision>
  <dc:subject/>
  <dc:title/>
</cp:coreProperties>
</file>